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水泥检验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0"/>
          <w:lang w:val="en-US" w:eastAsia="zh-CN"/>
        </w:rPr>
      </w:pPr>
      <w:r>
        <w:rPr>
          <w:rFonts w:ascii="宋体" w:hAnsi="宋体" w:cs="宋体"/>
          <w:spacing w:val="20"/>
          <w:sz w:val="20"/>
          <w:szCs w:val="21"/>
          <w:lang w:val="en-US" w:eastAsia="zh-CN"/>
        </w:rPr>
        <w:t>委托编号：</w:t>
      </w:r>
      <w:r>
        <w:rPr>
          <w:rFonts w:ascii="宋体" w:hAnsi="宋体" w:cs="宋体"/>
          <w:b/>
          <w:bCs/>
          <w:spacing w:val="20"/>
          <w:sz w:val="20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20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pacing w:val="20"/>
          <w:sz w:val="20"/>
          <w:szCs w:val="21"/>
          <w:lang w:val="en-US" w:eastAsia="zh-CN"/>
        </w:rPr>
        <w:t>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068"/>
        <w:gridCol w:w="1692"/>
        <w:gridCol w:w="835"/>
        <w:gridCol w:w="554"/>
        <w:gridCol w:w="57"/>
        <w:gridCol w:w="2308"/>
      </w:tblGrid>
      <w:tr>
        <w:trPr>
          <w:trHeight w:val="47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见证人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督登记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监督检验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458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家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组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厂日期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代表批量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(t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厂编号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程部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参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依据</w:t>
            </w:r>
          </w:p>
        </w:tc>
      </w:tr>
      <w:tr>
        <w:trPr>
          <w:trHeight w:val="12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用硅酸盐水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GB 175-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硅酸盐水泥 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.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</w:rPr>
              <w:instrText xml:space="preserve"> = 1 \* ROMAN \* MERGEFORMAT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.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</w:rPr>
              <w:instrText xml:space="preserve"> = 2 \* ROMAN \* MERGEFORMAT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  <w:r/>
            <w:r>
              <w:rPr>
                <w:sz w:val="21"/>
                <w:szCs w:val="21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普通硅酸盐水泥 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P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O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复合硅酸盐水泥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P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粉煤灰硅酸盐水泥 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P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F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矿渣硅酸盐水泥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P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S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A □P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S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火山灰质硅酸盐水泥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P•P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细度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筛析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GB 1345-2005</w:t>
            </w:r>
          </w:p>
        </w:tc>
      </w:tr>
      <w:tr>
        <w:trPr>
          <w:trHeight w:val="12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细度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比表面积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.</w:t>
            </w: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1 \* ROMAN \* MERGEFORMAT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.</w:t>
            </w: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2 \* ROMAN \* MERGEFORMAT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GB/T 8074-2008</w:t>
            </w:r>
          </w:p>
        </w:tc>
      </w:tr>
      <w:tr>
        <w:trPr>
          <w:trHeight w:val="9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强度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胶砂强度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ISO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法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GB/T 17671-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68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凝结时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安定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标准稠度用水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GB/T 1346-20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胶砂流动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GB/T 2419-2005</w:t>
            </w:r>
          </w:p>
        </w:tc>
      </w:tr>
      <w:tr>
        <w:trPr>
          <w:trHeight w:val="9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强度等级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32.5  □32.5R   □42.5  □42.5R</w:t>
            </w:r>
          </w:p>
          <w:p>
            <w:pPr>
              <w:pStyle w:val="Normal"/>
              <w:widowControl/>
              <w:spacing w:lineRule="exact" w:line="400"/>
              <w:ind w:left="-120" w:right="-120" w:hanging="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52.5  □52.5R   □62.5  □62.5R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密度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.</w:t>
            </w: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1 \* ROMAN \* MERGEFORMAT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.</w:t>
            </w: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2 \* ROMAN \* MERGEFORMAT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/T 208-2014</w:t>
            </w:r>
          </w:p>
        </w:tc>
      </w:tr>
      <w:tr>
        <w:trPr>
          <w:trHeight w:val="9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氯离子含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/T 176-2017</w:t>
            </w:r>
          </w:p>
        </w:tc>
      </w:tr>
      <w:tr>
        <w:trPr>
          <w:trHeight w:val="5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   □异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况说明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核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  <w:lang w:eastAsia="zh-CN"/>
              </w:rPr>
              <w:t>复核日期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22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  <w:lang w:val="en-US" w:eastAsia="zh-CN"/>
      </w:rPr>
      <w:t>QXJC-JSJL-01-009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消逝在黄昏的风</cp:lastModifiedBy>
  <cp:lastPrinted>2025-06-26T16:26:00Z</cp:lastPrinted>
  <dcterms:modified xsi:type="dcterms:W3CDTF">2025-06-26T08:59:37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7D3973C0044A199A55BC51D4D56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FiNmY2ZTZjOTY1YzIwMTU0MjIzODg0NzI5Nzk2ZmEiLCJ1c2VySWQiOiI4MTY1MDMwMDkifQ==</vt:lpwstr>
  </property>
  <property fmtid="{D5CDD505-2E9C-101B-9397-08002B2CF9AE}" pid="5" name="commondata">
    <vt:lpwstr>commondata</vt:lpwstr>
  </property>
</Properties>
</file>